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129647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3.2018</w:t>
        <w:tab/>
        <w:tab/>
        <w:tab/>
        <w:tab/>
        <w:tab/>
        <w:t>Нетішин</w:t>
        <w:tab/>
        <w:tab/>
        <w:t xml:space="preserve">             </w:t>
        <w:tab/>
        <w:t>№ 39 /22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виконання у 2016-2017 роках програми поповнення бібліотечних фондів на 2016-2020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лючний звіт про виконання у 2016-2017 роках міської програми поповнення бібліотечних фондів на 2016-2020 роки, затвердженої рішенням четвертої сесії Нетішинської міської ради VІІ скликання від 23 грудня           2015 року № 4/69 зі змінами, взяти до відом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строково припинити дію міської програми поповнення бібліотечних фондів на 2016-2020 роки.</w:t>
      </w:r>
    </w:p>
    <w:p>
      <w:pPr>
        <w:pStyle w:val="Normal"/>
        <w:suppressAutoHyphens w:val="tru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няти з контролю рішення четвертої сесії Нетішинської міської ради VІІ скликання від 23 грудня 2015 року № 4/69 «Про міську програму поповнення бібліотечних фондів на 2016-2020 роки» зі змі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ab/>
        <w:tab/>
        <w:t>О.О.Супрунюк</w:t>
      </w:r>
      <w:r>
        <w:br w:type="page"/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тридцять дев’я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3.2018 № 39/228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ний зві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иконання у  2016-2017 роках  міської програми поповнення бібліотечних фондів на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дані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а програма поповнення бібліотечних фондів на 2016-2020 роки, затверджена рішенням четвертої сесії Нетішинської міської ради VIІ скликання від 23 грудня 2015 року № 4/69 з внесеними змінами (далі - програма), була прийнята з метою поліпшення якісного та кількісного складу фондів бібліотек, їх оновлення, раціонального використання, зростання наукового та інформаційного потенціалу, задоволення читацького попи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реалізацію державної політики України щодо забезпечення реалізації прав громадян на доступ до інформації, а також створення більш сприятливих умов для залучення нових користувач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та контроль за виконанням програми щорічно здійснювався Нетішинською міською рад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ь за виконання програми покладена на  управління культури виконавчого комітету міської ради, яке готує звіт про хід виконання програм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ходами програми є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періодичних вида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дбання книжкової проду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фінансово-економічне забезпечення програми у 2016 році передбачено 75 тис. грн., з них: 25 тис. грн. на придбання періодичних видань, 50 тис. грн. на придбання книжкової продукції (в тому числі 45 тис. грн. - з бюджету міста, 5 тис. грн. – з коштів, отриманих від надання платних послуг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фінансово-економічне забезпечення програми у 2017 році передбачено 65 тис. грн., з них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 тис. грн. на придбання періодичних видан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 тис. грн. на придбання книжкової продукції (в тому числі 35 тис. грн. - з бюджету міста, 5 тис. грн. – з коштів, отриманих від надання  платних послуг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2.Виконання завдань і заходів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1080"/>
        <w:gridCol w:w="1080"/>
        <w:gridCol w:w="1260"/>
        <w:gridCol w:w="1260"/>
        <w:gridCol w:w="1260"/>
        <w:gridCol w:w="39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виконання заход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актичні обсяги фінансування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(кошти отримані від надання платних по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(кошти отримані від надання платних послуг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еріодичних вид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ілені кошти використані за призначення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книжкової проду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7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періодичних вид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ілені кошти використані за призначення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книжкової продук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культур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ня книжкової проду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9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3. Оцінка ефективності виконання програми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sz w:val="28"/>
          <w:szCs w:val="28"/>
          <w:lang w:val="uk-UA" w:eastAsia="ar-SA"/>
        </w:rPr>
        <w:t>Основним завданням програми було забезпечення оптимальних надходжень до бібліотек наукових, соціально-значущих періодичних видань, вітчизняної та зарубіжної книжкової продукції відповідно до складу користувачі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конання програми сприяло поліпшенню кількісного і якісного складу фондів бібліотек, зростанню їх наукового, освітнього, інформаційного потенціалу, підвищенню ефективності його використання для потреб міст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00"/>
        <w:ind w:firstLine="72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Основними заходами Програми бул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вивчення реальних потреб міських бібліотек в придбанні періодичних видань та сучасної вітчизняної і зарубіжної літератур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- вивчення пропозицій щодо постачання літератур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оповнення фондів бібліотек новими книгами українських видавництв з питань економіки, техніки, екології та юридичних питан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- поповнення фондів соціально-значущими виданнями: енциклопедіями, довідниками, словникам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забезпечення мінімуму періодичних видан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- поповнення фондів бібліотек міста книжковими виданнями зарубіжних письменників, літературою для дітей різних вікових категорі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На фінансово-економічне забезпечення програми поповнення бібліотечних фондів у 2016-2020 роках планувалося коштів  у сумі  365,0 тис. грн. З бюджету міста – 340,0 тис. грн. З них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идбання періодичних видань – 125,0 тис. грн.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идбання книжкової продукції – 215,0 тис. грн.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- із позабюджетних коштів (коштів отриманих від надання платних послуг)  –  25,0 тис. грн. на придбання книжкової продукції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еріод дії програми у 2016-2017 роках було використано 130 тис. 328 грн., що становить 35,7 %  від передбачених  програмою призначень. 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- з бюджету міста 129 тис. 966 грн., що становить 38,2% від бюджетних призначень у сумі 340,0  тис. грн. 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- на придбання періодичних видань – 49 тис. 996 грн.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идбання книжкової продукції – 80,0 тис.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із позабюджетних коштів (коштів отриманих від надання платних послуг)  –0,362 тис. грн., що становить 1,4 % від призначень у сумі 25,0 тисяч гривень. З них на придбання книжкової продукції – 0,362 тис. грн.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88"/>
        <w:gridCol w:w="2340"/>
        <w:gridCol w:w="234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-2017 роки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9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9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9966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их видан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49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96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дбання </w:t>
            </w:r>
          </w:p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ижкової продукції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4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35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800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ціальн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логічн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left="-284"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Заключний висновок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ання міської програми поповнення бібліотечних фондів на 2016-2020 роки сприял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ю авторитету бібліотек Нетішинської міської ЦБ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ю нових користувачів до бібліоте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ю читацького попиту на періодичні видання, нову літературу і, як наслідок, підвищенню чита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ільшенню фонду  книг та періодичних видань у зв’язку із залученням додаткових коштів на передплату та придбання книг  для задоволення потреб користувачів бібліоте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ількісні показники збільшення періодичних видань за етапами  виконання програм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  – 79 комплектів періодичних видан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ік – 87 комплектів періодичних ви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2016-2017 років фонд централізованої бібліотечної системи збільшився на 16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лектів періодичних видан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ількісні показники збільшення книжкового фонду  за етапами  виконання програми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 рік - 622 примірники книг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7 рік – 374 примірники книг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6-2017 років книжковий фонд централізованої бібліотечної системи збільшився на 99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рників кни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вдяки злагодженій роботі учасників програми, фінансові призначення, виділені для реалізації міської програми поповнення бібліотечних фондів на 2016-2017 роки, використані ефектив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алізація програми дала можливість зберегти та використовувати бібліотечний фонд як складову частину ресурсу і базису соціальної інфраструктури міста. В майбутньому необхідно проводити фінансування у повному обсязі, враховуючи стан інфляції в  державі, адже  управління фондами друкованих та електронних видань, наявних у бібліотеках міста,  перетворює їх в самостійний фактор, який сприяє зростанню економіки, розвитку культури, осві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оптимізації кількості програм, які приймаються міською радою, та у зв’язку з прийняттям міської програми розвитку культури на 2018- 2020 роки, затвердженої рішенням тридцять сьомої сесії VII скликання Нетішинської міської ради від 21.12. 2017 року №37/2068, до якої увійшли пункти щодо поповнення бібліотечних фондів, пропонується достроково припинити дію міської програми поповнення бібліотечних фондів на 2016-2020 роки, затвердженої рішенням четвертої сесії Нетішинської міської ради                     VІІ скликання від 23 грудня 2015 року № 4/69 з внесеними змін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Бобіна О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хасик І.М.</w:t>
      </w:r>
      <w:r>
        <w:br w:type="page"/>
      </w:r>
    </w:p>
    <w:p>
      <w:pPr>
        <w:pStyle w:val="Normal"/>
        <w:ind w:right="3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про результати викон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ограми поповнення бібліотечних фондів на  2016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1" w:firstLine="708"/>
        <w:jc w:val="both"/>
        <w:rPr/>
      </w:pPr>
      <w:r>
        <w:rPr>
          <w:sz w:val="28"/>
          <w:szCs w:val="28"/>
          <w:lang w:val="uk-UA"/>
        </w:rPr>
        <w:t>Міська програма поповнення бібліотечних фондів на 2016-2020 роки (далі – програма), затверджена рішенням четвертої  сесії Нетішинської міської ради VІІ скликання від 23 грудня 2015 року № 4/69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рямована на реалізацію державної політики України щодо забезпечення вільного доступу  усіх громадян  держави, незалежно від їх віку, до бібліотечних фонд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 складової частини загальнонаціональної культури. 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та контроль за виконанням Програми щорічно здійснюється Нетішинською міською радою.</w:t>
      </w:r>
    </w:p>
    <w:p>
      <w:pPr>
        <w:pStyle w:val="Normal"/>
        <w:ind w:right="-185" w:firstLine="708"/>
        <w:jc w:val="both"/>
        <w:rPr/>
      </w:pPr>
      <w:r>
        <w:rPr>
          <w:sz w:val="28"/>
          <w:szCs w:val="28"/>
          <w:lang w:val="uk-UA"/>
        </w:rPr>
        <w:t>Головна мета Програми – оновлення бібліотечних фондів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ростання наукового та інформаційного потенціалу, реалізація прав громадян на доступ до інформації, знань та залучення до культурних цінностей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було забезпечення оптимальних надходжень до міських бібліотек наукових,  періодичних видань, вітчизняної та зарубіжної книжкової продукції, відповідно до складу користувачів.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 заходами  програми є: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чення реальних потреб міських бібліотек в придбанні періодичних видань та сучасної вітчизняної та зарубіжної літератури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вчення пропозицій щодо постачання літератури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повнення фондів бібліотек  новими книгами українських видавництв з питань економіки, екології, техніки та юридичних питань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оповнення фондів міських бібліотек  виданнями енциклопедіями, довідниками, словниками.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безпечення мінімуму періодичних видань</w:t>
      </w:r>
    </w:p>
    <w:p>
      <w:pPr>
        <w:pStyle w:val="Normal"/>
        <w:ind w:right="-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повнення фондів міських бібліотек книжковими виданнями зарубіжних письменників та літературою для дітей різних вікових категорі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ермін дії програми розраховано 2016-2020 роки. На фінансово-економічне забезпечення програми було передбачено 3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5 тис. гривень, профінансова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129,966 тис. гриве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яки реалізації основних заходів програми вдалося досягнути таких результаті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 літератури для поповнення бібліотечного фонду міської централізованої бібліотечної систе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дбання періодичних  видань для бібліотек міської ЦБ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залучення нових користувачів до бібліотек;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підвищення читацького попиту на періодичні видання, нову літературу і, як наслідок, підвищення читаності, задоволення інформаційних потреб користувачів бібліотек Нетішинської міської централізованої бібліотечної системи.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і кошти були використані за призначення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оптимізації кількості програм, які приймаються міською радою, та у зв’язку з прийняттям міської програми розвитку культури на                   2018-2020 роки, затвердженої рішенням тридцять сьомої сесії VII скликання Нетішинської міської ради від 21.12. 2017 року №37/2068, до якої увійшли пункти щодо поповнення бібліотечних фондів, пропонується достроково припинити дію міської програми поповнення бібліотечних фондів на           2016-2020 роки, затвердженої рішенням четвертої сесії Нетішинської міської ради VІІ скликання від 23 грудня 2015 року № 4/69.</w:t>
      </w:r>
    </w:p>
    <w:p>
      <w:pPr>
        <w:pStyle w:val="Normal"/>
        <w:ind w:left="705" w:hanging="0"/>
        <w:rPr>
          <w:rFonts w:ascii="Calibri" w:hAnsi="Calibri" w:cs="Calibri"/>
          <w:color w:val="FF0000"/>
          <w:sz w:val="22"/>
          <w:szCs w:val="22"/>
          <w:lang w:val="uk-UA"/>
        </w:rPr>
      </w:pPr>
      <w:r>
        <w:rPr>
          <w:rFonts w:cs="Calibri" w:ascii="Calibri" w:hAnsi="Calibri"/>
          <w:color w:val="FF0000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  <w:lang w:val="uk-UA"/>
        </w:rPr>
      </w:pPr>
      <w:r>
        <w:rPr>
          <w:rFonts w:cs="Calibri" w:ascii="Calibri" w:hAnsi="Calibri"/>
          <w:color w:val="FF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</w:abstractNum>
  <w:abstractNum w:abstractNumId="4">
    <w:lvl w:ilvl="0">
      <w:start w:val="23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eorgia" w:hAnsi="Georgi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8:00Z</dcterms:created>
  <dc:creator>Admin</dc:creator>
  <dc:description/>
  <cp:keywords/>
  <dc:language>en-US</dc:language>
  <cp:lastModifiedBy>User</cp:lastModifiedBy>
  <cp:lastPrinted>2018-03-03T10:30:00Z</cp:lastPrinted>
  <dcterms:modified xsi:type="dcterms:W3CDTF">2018-03-03T08:30:00Z</dcterms:modified>
  <cp:revision>9</cp:revision>
  <dc:subject/>
  <dc:title>ПРОЕКТ</dc:title>
</cp:coreProperties>
</file>